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0" w:after="10"/>
        <w:rPr>
          <w:rFonts w:cs="Arial"/>
          <w:sz w:val="32"/>
          <w:szCs w:val="32"/>
        </w:rPr>
      </w:pPr>
      <w:r>
        <w:rPr>
          <w:i/>
          <w:sz w:val="16"/>
          <w:szCs w:val="16"/>
        </w:rPr>
        <w:t>Załącznik nr 2 do Instrukcji wydawania i obsługi kart debetowych</w:t>
      </w:r>
    </w:p>
    <w:p>
      <w:pPr>
        <w:pStyle w:val="Normal"/>
        <w:spacing w:lineRule="auto" w:line="264" w:before="20" w:after="1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Bank Spółdzielczy w Kłobucku</w:t>
      </w:r>
    </w:p>
    <w:p>
      <w:pPr>
        <w:pStyle w:val="TextBody"/>
        <w:rPr>
          <w:rFonts w:ascii="Ottawa;Times New Roman" w:hAnsi="Ottawa;Times New Roman" w:cs="Ottawa;Times New Roman"/>
          <w:b/>
          <w:b/>
          <w:spacing w:val="20"/>
          <w:sz w:val="12"/>
          <w:szCs w:val="32"/>
        </w:rPr>
      </w:pPr>
      <w:r>
        <w:rPr>
          <w:rFonts w:cs="Ottawa;Times New Roman" w:ascii="Ottawa;Times New Roman" w:hAnsi="Ottawa;Times New Roman"/>
          <w:b/>
          <w:spacing w:val="20"/>
          <w:sz w:val="12"/>
          <w:szCs w:val="32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Wniosek o wydanie karty płatniczej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rosimy o wypełnienie formularza drukowanymi literami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49"/>
        <w:gridCol w:w="992"/>
        <w:gridCol w:w="578"/>
        <w:gridCol w:w="37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pola szare wypełnia Ban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pola białe wypełnia Klien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24"/>
        </w:rPr>
      </w:pPr>
      <w:r>
        <w:rPr>
          <w:sz w:val="24"/>
        </w:rPr>
        <w:t>CZĘŚĆ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WYPEŁNIA POSIADACZ RACHUNKU</w:t>
      </w:r>
    </w:p>
    <w:p>
      <w:pPr>
        <w:pStyle w:val="Normal"/>
        <w:ind w:left="6250" w:hanging="6250"/>
        <w:rPr>
          <w:b/>
          <w:b/>
        </w:rPr>
      </w:pPr>
      <w:r>
        <w:rPr>
          <w:b/>
        </w:rPr>
        <w:t>Pełna nazwa Posiadacza rachun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250" w:hanging="625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250" w:hanging="625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250" w:hanging="625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250" w:hanging="625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18"/>
          <w:szCs w:val="18"/>
        </w:rPr>
        <w:t>Nazwa Posiadacza rachunku do umieszczenia na karcie (max 26</w:t>
      </w:r>
      <w:r>
        <w:rPr/>
        <w:t xml:space="preserve"> znaków)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before="120" w:after="0"/>
        <w:rPr>
          <w:sz w:val="18"/>
          <w:szCs w:val="18"/>
          <w:highlight w:val="black"/>
        </w:rPr>
      </w:pPr>
      <w:r>
        <w:rPr>
          <w:sz w:val="18"/>
          <w:szCs w:val="18"/>
        </w:rPr>
        <w:t>Adres Posiadacza rachun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9530</wp:posOffset>
                </wp:positionH>
                <wp:positionV relativeFrom="paragraph">
                  <wp:posOffset>92710</wp:posOffset>
                </wp:positionV>
                <wp:extent cx="3200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4pt;mso-wrap-distance-left:7.05pt;mso-wrap-distance-right:7.05pt;mso-wrap-distance-top:0pt;mso-wrap-distance-bottom:0pt;margin-top:7.3pt;mso-position-vertical-relative:text;margin-left:203.9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120" w:after="0"/>
        <w:rPr>
          <w:sz w:val="12"/>
          <w:szCs w:val="12"/>
          <w:highlight w:val="black"/>
        </w:rPr>
      </w:pPr>
      <w:r>
        <w:rPr>
          <w:sz w:val="12"/>
          <w:szCs w:val="12"/>
          <w:highlight w:val="black"/>
        </w:rPr>
      </w:r>
    </w:p>
    <w:p>
      <w:pPr>
        <w:pStyle w:val="Heading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ragraph">
                  <wp:posOffset>118110</wp:posOffset>
                </wp:positionV>
                <wp:extent cx="494474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"/>
                              <w:gridCol w:w="385"/>
                              <w:gridCol w:w="363"/>
                              <w:gridCol w:w="405"/>
                              <w:gridCol w:w="461"/>
                              <w:gridCol w:w="461"/>
                              <w:gridCol w:w="173"/>
                              <w:gridCol w:w="508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9.4pt;mso-wrap-distance-left:7.05pt;mso-wrap-distance-right:7.05pt;mso-wrap-distance-top:0pt;mso-wrap-distance-bottom:0pt;margin-top:9.3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"/>
                        <w:gridCol w:w="385"/>
                        <w:gridCol w:w="363"/>
                        <w:gridCol w:w="405"/>
                        <w:gridCol w:w="461"/>
                        <w:gridCol w:w="461"/>
                        <w:gridCol w:w="173"/>
                        <w:gridCol w:w="508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12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3"/>
        <w:spacing w:before="60" w:after="0"/>
        <w:rPr>
          <w:sz w:val="18"/>
          <w:szCs w:val="18"/>
        </w:rPr>
      </w:pPr>
      <w:r>
        <w:rPr>
          <w:sz w:val="18"/>
          <w:szCs w:val="18"/>
        </w:rPr>
        <w:t>Adres korespondencyj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89530</wp:posOffset>
                </wp:positionH>
                <wp:positionV relativeFrom="paragraph">
                  <wp:posOffset>92710</wp:posOffset>
                </wp:positionV>
                <wp:extent cx="32004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4pt;mso-wrap-distance-left:7.05pt;mso-wrap-distance-right:7.05pt;mso-wrap-distance-top:0pt;mso-wrap-distance-bottom:0pt;margin-top:7.3pt;mso-position-vertical-relative:text;margin-left:203.9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60" w:after="0"/>
        <w:rPr>
          <w:sz w:val="18"/>
          <w:szCs w:val="18"/>
        </w:rPr>
      </w:pPr>
      <w:r>
        <w:rPr>
          <w:sz w:val="18"/>
          <w:szCs w:val="18"/>
        </w:rPr>
        <w:t>Posiadacza rachunku (jeśli inny)</w:t>
      </w:r>
    </w:p>
    <w:p>
      <w:pPr>
        <w:pStyle w:val="Tekstpodstawowy3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ragraph">
                  <wp:posOffset>118110</wp:posOffset>
                </wp:positionV>
                <wp:extent cx="4944745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"/>
                              <w:gridCol w:w="385"/>
                              <w:gridCol w:w="363"/>
                              <w:gridCol w:w="405"/>
                              <w:gridCol w:w="461"/>
                              <w:gridCol w:w="461"/>
                              <w:gridCol w:w="173"/>
                              <w:gridCol w:w="508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22.4pt;mso-wrap-distance-left:7.05pt;mso-wrap-distance-right:7.05pt;mso-wrap-distance-top:0pt;mso-wrap-distance-bottom:0pt;margin-top:9.3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"/>
                        <w:gridCol w:w="385"/>
                        <w:gridCol w:w="363"/>
                        <w:gridCol w:w="405"/>
                        <w:gridCol w:w="461"/>
                        <w:gridCol w:w="461"/>
                        <w:gridCol w:w="173"/>
                        <w:gridCol w:w="508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spacing w:before="0" w:after="60"/>
        <w:rPr/>
      </w:pPr>
      <w:r>
        <w:rPr/>
        <w:t>Nr REGON</w:t>
        <w:tab/>
        <w:tab/>
        <w:tab/>
        <w:tab/>
        <w:t xml:space="preserve">  TELEFON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Niniejszym udzielamy pełnomocnictwa osobie/om* wymienionej/ym* w załączonych wnioskach o wydanie karty VBD do dokonywania transakcji przy użyciu kart płatniczych VBD, do wysokości przyznanych limitów indywidualnych, na zasadach określonych w „Regulaminie otwierania i prowadzenia rachunków bankowych dla klientów instytucjonalnych i rad rodziców.</w:t>
      </w:r>
      <w:r>
        <w:rPr>
          <w:b/>
          <w:sz w:val="18"/>
          <w:szCs w:val="18"/>
        </w:rPr>
        <w:t xml:space="preserve">”.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</w:rPr>
        <w:t xml:space="preserve">Jednocześnie upoważniamy Bank Spółdzielczy w Kłobucku do obciążania naszego rachunku 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/>
      </w:pPr>
      <w:r>
        <w:rPr>
          <w:sz w:val="18"/>
          <w:szCs w:val="18"/>
        </w:rPr>
        <w:t xml:space="preserve">nr </w:t>
        <w:tab/>
        <w:t>prowadzonego w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2904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8.7pt;mso-wrap-distance-left:9.05pt;mso-wrap-distance-right:9.05pt;mso-wrap-distance-top:0pt;mso-wrap-distance-bottom:0pt;margin-top:0.4pt;mso-position-vertical-relative:text;margin-left: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5080</wp:posOffset>
                </wp:positionV>
                <wp:extent cx="20662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0.4pt;mso-position-vertical-relative:text;margin-left:3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nazwa jednostki Banku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kwotami transakcji dokonanych przy użyciu tych kart oraz kwotami opłat i prowizji wynikających z transakcji, a także innych opłat pobieranych przez Bank Spółdzielczy w Kłobucku, związanych z wydaniem i użytkowaniem kart VBD. Akceptujemy postanowienia zawarte w „Regulaminie otwierania i prowadzenia rachunków bankowych dla klientów instytucjonalnych i rad rodziców” oraz zobowiązujemy się do ich przestrzegania, a także do niezwłocznego informowania Banku o wszelkich zmianach danych zamieszczonych we wniosku o wydanie karty.</w:t>
      </w:r>
    </w:p>
    <w:p>
      <w:pPr>
        <w:pStyle w:val="Normal"/>
        <w:rPr/>
      </w:pPr>
      <w:r>
        <w:rPr/>
        <w:t>Wnioskuje o ustalenie następujących dziennych limitów transakcyjnych:</w:t>
      </w:r>
    </w:p>
    <w:p>
      <w:pPr>
        <w:pStyle w:val="Normal"/>
        <w:rPr/>
      </w:pPr>
      <w:r>
        <w:rPr/>
        <w:t>Wnioskuje o ustalenie następujących dziennych limitów transakcyj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ny limit transakcji gotówkowych</w:t>
        <w:tab/>
        <w:tab/>
        <w:tab/>
        <w:t xml:space="preserve">Dzienny limit transakcji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19050</wp:posOffset>
                </wp:positionV>
                <wp:extent cx="1351915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1.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bezgotówkowych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5560</wp:posOffset>
                </wp:positionV>
                <wp:extent cx="220916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45pt;mso-wrap-distance-left:9.05pt;mso-wrap-distance-right:9.05pt;mso-wrap-distance-top:0pt;mso-wrap-distance-bottom:0pt;margin-top:2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 tym:</w:t>
      </w:r>
      <w:r>
        <w:rPr/>
        <w:t xml:space="preserve"> Dzienny lim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685</wp:posOffset>
                </wp:positionH>
                <wp:positionV relativeFrom="paragraph">
                  <wp:posOffset>89535</wp:posOffset>
                </wp:positionV>
                <wp:extent cx="1351915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7.0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ransakcji internetowych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y osób upoważnionych do składania oświadczeń woli w imieniu Posiadacza Rachunku</w:t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0320</wp:posOffset>
                </wp:positionV>
                <wp:extent cx="3971290" cy="938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pieczęć firmowa Posiadacza rachunku i podpisy osób upoważnio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73.9pt;mso-wrap-distance-left:9.05pt;mso-wrap-distance-right:9.05pt;mso-wrap-distance-top:0pt;mso-wrap-distance-bottom:0pt;margin-top:1.6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pieczęć firmowa Posiadacza rachunku i podpisy osób upoważnio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iczba podpisów oraz ich wzór powinny być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odne z kartą wzorów podpi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7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Instrukcji karty płatniczej (strona 2 z 3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ZĘŚĆ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ewidencyjny PESEL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 i nr dokumentu tożsamości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567"/>
        <w:gridCol w:w="567"/>
        <w:gridCol w:w="425"/>
        <w:gridCol w:w="567"/>
        <w:gridCol w:w="1276"/>
        <w:gridCol w:w="524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eć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2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2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410"/>
        <w:gridCol w:w="2835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/Imio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isko rodowe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1985"/>
        <w:gridCol w:w="1701"/>
      </w:tblGrid>
      <w:tr>
        <w:trPr>
          <w:trHeight w:val="196" w:hRule="atLeast"/>
        </w:trPr>
        <w:tc>
          <w:tcPr>
            <w:tcW w:w="1701" w:type="dxa"/>
            <w:tcBorders/>
          </w:tcPr>
          <w:p>
            <w:pPr>
              <w:pStyle w:val="Legenda"/>
              <w:rPr/>
            </w:pPr>
            <w:r>
              <w:rPr/>
              <w:t>Data urodzeni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urodz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843" w:hanging="0"/>
        <w:rPr/>
      </w:pPr>
      <w:r>
        <w:rPr/>
        <w:t>dzień</w:t>
        <w:tab/>
        <w:t xml:space="preserve">      miesiąc </w:t>
        <w:tab/>
        <w:tab/>
        <w:t>rok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Imię i nazwisko do umieszczenia na karcie (max 26 znaków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rPr>
          <w:sz w:val="18"/>
        </w:rPr>
      </w:pPr>
      <w:r>
        <w:rPr>
          <w:sz w:val="18"/>
        </w:rPr>
        <w:t>Na karcie może być umieszczonych 26 znaków licząc z odstępem pomiędzy imieniem i nazwiskiem. Prosimy nie wpisywać tytułów i pseudonimów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eldowan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nazwa ulicy, numer domu, mieszkan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8"/>
        <w:gridCol w:w="437"/>
        <w:gridCol w:w="437"/>
        <w:gridCol w:w="437"/>
        <w:gridCol w:w="437"/>
        <w:gridCol w:w="425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do korespondencji: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nazwa ulicy, numer domu, mieszkan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8"/>
        <w:gridCol w:w="437"/>
        <w:gridCol w:w="437"/>
        <w:gridCol w:w="437"/>
        <w:gridCol w:w="437"/>
        <w:gridCol w:w="425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Telefon domowy</w:t>
        <w:tab/>
        <w:tab/>
        <w:tab/>
        <w:tab/>
        <w:tab/>
        <w:tab/>
        <w:tab/>
        <w:t>Telefon służbowy / kontakt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Prosimy wypełnić, jeśli jest różny od adresu zameldowania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świadczam, że znam i akceptuję postanowienia zawarte w „</w:t>
      </w:r>
      <w:r>
        <w:rPr>
          <w:sz w:val="18"/>
          <w:szCs w:val="18"/>
        </w:rPr>
        <w:t>Regulaminie otwierania i prowadzenia rachunków bankowych dla klientów instytucjonalnych i rad rodziców</w:t>
      </w:r>
      <w:r>
        <w:rPr>
          <w:sz w:val="18"/>
        </w:rPr>
        <w:t>” oraz zobowiązuję się do ich ścisłego przestrzegania. Wyrażam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rzechowywanie i przetwarzanie moich danych osobowych przez Bank BPS SA, Kredyt Bank oraz na udostępnienie moich danych bankom i instytucjom upoważnionym do ochrony bezpieczeństwa obrotu ka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to, aby miesięczne zestawienie transakcji, korespondencja z Bankiem oraz informacje o zmianach w „</w:t>
      </w:r>
      <w:r>
        <w:rPr>
          <w:sz w:val="18"/>
          <w:szCs w:val="18"/>
        </w:rPr>
        <w:t>Regulaminie otwierania i prowadzenia rachunków bankowych dla klientów instytucjonalnych i rad rodziców</w:t>
      </w:r>
      <w:r>
        <w:rPr>
          <w:sz w:val="18"/>
        </w:rPr>
        <w:t>” były mi przekazywane z pozostałą dokumentacją rachunku, do którego została wydana kart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, aby Bank kontaktował się ze mną w pozostałych sprawach związanych z obsługą kart: telefonicznie / pisemnie (listem zwykłym)*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* niepotrzebne skreślić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411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>miejscowość i data</w:t>
        <w:tab/>
        <w:tab/>
        <w:tab/>
        <w:tab/>
        <w:t>podpis Użytkownika karty</w:t>
      </w:r>
    </w:p>
    <w:p>
      <w:pPr>
        <w:pStyle w:val="Heading1"/>
        <w:rPr>
          <w:sz w:val="24"/>
        </w:rPr>
      </w:pPr>
      <w:r>
        <w:rPr>
          <w:sz w:val="24"/>
        </w:rPr>
        <w:t>CZĘŚĆ C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2"/>
        <w:rPr/>
      </w:pPr>
      <w:r>
        <w:rPr>
          <w:sz w:val="18"/>
        </w:rPr>
        <w:t>Przyjmuję do wiadomości, że złożenie przeze mnie wniosku o wydanie karty dla innej osoby fizycznej oznacza udzielenie wskazanej osobie pełnomocnictwa szczególnego, zgodnie z zakresem uprawnień określonych w „</w:t>
      </w:r>
      <w:r>
        <w:rPr>
          <w:sz w:val="18"/>
          <w:szCs w:val="18"/>
        </w:rPr>
        <w:t>Regulaminie otwierania i prowadzenia rachunków bankowych dla klientów instytucjonalnych i rad rodziców</w:t>
      </w:r>
      <w:r>
        <w:rPr>
          <w:sz w:val="18"/>
        </w:rPr>
        <w:t xml:space="preserve">” do dokonywania rozliczeń transakcji przy użyciu karty płatniczej w ciężar rachunku bankowego.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4536"/>
      </w:tblGrid>
      <w:tr>
        <w:trPr>
          <w:trHeight w:val="7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ab/>
        <w:tab/>
        <w:t>miejscowość i data</w:t>
        <w:tab/>
        <w:t xml:space="preserve">        pieczęć firmowa Posiadacza rachunku i podpisy osób upoważ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Instrukcji karty płatniczej (strona 3 z 3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3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PEŁNIA JEDNOSTKA B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>Data przyjęcia wniosku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-635</wp:posOffset>
                      </wp:positionV>
                      <wp:extent cx="1097280" cy="914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379.3pt;margin-top:-0.05pt;width:86.35pt;height:71.95pt;mso-wrap-style:none;v-text-anchor:middle;mso-position-horizontal-relative:margin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30" w:hanging="0"/>
        <w:jc w:val="center"/>
        <w:rPr/>
      </w:pPr>
      <w:r>
        <w:rPr>
          <w:b w:val="false"/>
          <w:sz w:val="16"/>
        </w:rPr>
        <w:t>stempel memoriałowy i podpis pracownika</w:t>
      </w:r>
    </w:p>
    <w:p>
      <w:pPr>
        <w:pStyle w:val="Heading4"/>
        <w:ind w:left="7230" w:hanging="0"/>
        <w:jc w:val="center"/>
        <w:rPr>
          <w:b w:val="false"/>
          <w:b w:val="false"/>
        </w:rPr>
      </w:pPr>
      <w:r>
        <w:rPr>
          <w:b w:val="false"/>
          <w:sz w:val="16"/>
        </w:rPr>
        <w:t>przyjmującego 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rta wydana do rachunku (pełny numer)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r karty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Decyzja ban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38855</wp:posOffset>
                      </wp:positionH>
                      <wp:positionV relativeFrom="paragraph">
                        <wp:posOffset>33655</wp:posOffset>
                      </wp:positionV>
                      <wp:extent cx="2011680" cy="914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278.65pt;margin-top:2.65pt;width:158.35pt;height:71.95pt;mso-wrap-style:none;v-text-anchor:middle;mso-position-horizontal-relative:margin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>miejscowość i da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513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5387" w:right="792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podpis i stempel /pieczątka imienna upoważnionego pracownika</w:t>
      </w:r>
    </w:p>
    <w:p>
      <w:pPr>
        <w:pStyle w:val="Heading3"/>
        <w:rPr/>
      </w:pPr>
      <w:r>
        <w:rPr/>
        <w:t xml:space="preserve">Adnotacje 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lang w:val="en-US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7:00Z</dcterms:created>
  <dc:creator>UNB</dc:creator>
  <dc:description/>
  <cp:keywords/>
  <dc:language>en-US</dc:language>
  <cp:lastModifiedBy>a</cp:lastModifiedBy>
  <cp:lastPrinted>2015-02-26T15:15:00Z</cp:lastPrinted>
  <dcterms:modified xsi:type="dcterms:W3CDTF">2015-11-09T08:06:00Z</dcterms:modified>
  <cp:revision>7</cp:revision>
  <dc:subject/>
  <dc:title>Załącznik nr 1 do Instrukcji karty płatniczej (strona 1 z 3)</dc:title>
</cp:coreProperties>
</file>