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i/>
          <w:sz w:val="16"/>
          <w:szCs w:val="16"/>
        </w:rPr>
        <w:t xml:space="preserve">Załącznik nr 1 do  instrukcji </w:t>
      </w:r>
      <w:r>
        <w:rPr>
          <w:bCs/>
          <w:i/>
          <w:color w:val="000000"/>
          <w:sz w:val="16"/>
          <w:szCs w:val="16"/>
        </w:rPr>
        <w:t>wydawania i obsługi kart debetowych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rFonts w:ascii="Ottawa;Times New Roman" w:hAnsi="Ottawa;Times New Roman" w:cs="Ottawa;Times New Roman"/>
          <w:b/>
          <w:b/>
          <w:spacing w:val="20"/>
          <w:sz w:val="24"/>
        </w:rPr>
      </w:pPr>
      <w:r>
        <w:rPr>
          <w:rFonts w:cs="Ottawa;Times New Roman" w:ascii="Ottawa;Times New Roman" w:hAnsi="Ottawa;Times New Roman"/>
          <w:b/>
          <w:spacing w:val="20"/>
          <w:sz w:val="24"/>
        </w:rPr>
      </w:r>
    </w:p>
    <w:p>
      <w:pPr>
        <w:pStyle w:val="TextBody"/>
        <w:rPr>
          <w:rFonts w:ascii="Ottawa;Times New Roman" w:hAnsi="Ottawa;Times New Roman" w:cs="Ottawa;Times New Roman"/>
          <w:b/>
          <w:b/>
          <w:spacing w:val="20"/>
          <w:sz w:val="24"/>
        </w:rPr>
      </w:pPr>
      <w:r>
        <w:rPr>
          <w:rFonts w:cs="Ottawa;Times New Roman" w:ascii="Ottawa;Times New Roman" w:hAnsi="Ottawa;Times New Roman"/>
          <w:b/>
          <w:spacing w:val="20"/>
          <w:sz w:val="24"/>
        </w:rPr>
        <w:t>BANK SPÓŁDZIELCZY W KŁOBUCKU</w:t>
      </w:r>
    </w:p>
    <w:p>
      <w:pPr>
        <w:pStyle w:val="TextBody"/>
        <w:rPr>
          <w:rFonts w:ascii="Ottawa;Times New Roman" w:hAnsi="Ottawa;Times New Roman" w:cs="Ottawa;Times New Roman"/>
          <w:b/>
          <w:b/>
          <w:spacing w:val="20"/>
          <w:sz w:val="12"/>
        </w:rPr>
      </w:pPr>
      <w:r>
        <w:rPr>
          <w:rFonts w:cs="Ottawa;Times New Roman" w:ascii="Ottawa;Times New Roman" w:hAnsi="Ottawa;Times New Roman"/>
          <w:b/>
          <w:spacing w:val="20"/>
          <w:sz w:val="1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Wniosek o wydanie karty płatniczej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osimy o wypełnienie formularza drukowanymi literami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49"/>
        <w:gridCol w:w="992"/>
        <w:gridCol w:w="578"/>
        <w:gridCol w:w="37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pola szare wypełnia Ba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pola białe wypełnia Klient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ZĘŚĆ 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widencyjny PESEL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 i numer dowodu tożsamości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567"/>
        <w:gridCol w:w="567"/>
        <w:gridCol w:w="425"/>
        <w:gridCol w:w="567"/>
        <w:gridCol w:w="1276"/>
        <w:gridCol w:w="524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eć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410"/>
        <w:gridCol w:w="283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/Imio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/>
              <w:t>Nazwisko rodowe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1985"/>
        <w:gridCol w:w="1701"/>
      </w:tblGrid>
      <w:tr>
        <w:trPr>
          <w:trHeight w:val="196" w:hRule="atLeast"/>
        </w:trPr>
        <w:tc>
          <w:tcPr>
            <w:tcW w:w="1701" w:type="dxa"/>
            <w:tcBorders/>
          </w:tcPr>
          <w:p>
            <w:pPr>
              <w:pStyle w:val="Legenda"/>
              <w:rPr/>
            </w:pPr>
            <w:r>
              <w:rPr/>
              <w:t>Data urodzeni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urodz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843" w:hanging="0"/>
        <w:rPr/>
      </w:pPr>
      <w:r>
        <w:rPr/>
        <w:t>dzień</w:t>
        <w:tab/>
        <w:t xml:space="preserve">      miesiąc </w:t>
        <w:tab/>
        <w:tab/>
        <w:t>rok</w:t>
      </w:r>
    </w:p>
    <w:p>
      <w:pPr>
        <w:pStyle w:val="Tekstpodstawowy3"/>
        <w:jc w:val="both"/>
        <w:rPr/>
      </w:pPr>
      <w:r>
        <w:rPr>
          <w:sz w:val="22"/>
        </w:rPr>
        <w:t>Imię i nazwisko do umieszczenia na karcie (max 21 znaków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3"/>
        <w:jc w:val="both"/>
        <w:rPr/>
      </w:pPr>
      <w:r>
        <w:rPr/>
        <w:t>Typ karty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49"/>
        <w:gridCol w:w="992"/>
        <w:gridCol w:w="578"/>
        <w:gridCol w:w="28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Visa Classic Debetow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inne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Master Card Paypa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rPr>
          <w:sz w:val="18"/>
        </w:rPr>
      </w:pPr>
      <w:r>
        <w:rPr>
          <w:sz w:val="18"/>
        </w:rPr>
        <w:t>Na karcie może być umieszczonych 21 znaków licząc z odstępem pomiędzy imieniem i nazwiskiem. Prosimy nie wpisywać tytułów i pseudonimów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eldowa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nazwa ulicy, numer domu, mieszk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"/>
        <w:gridCol w:w="437"/>
        <w:gridCol w:w="437"/>
        <w:gridCol w:w="437"/>
        <w:gridCol w:w="437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do korespondencji: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nazwa ulicy, numer domu, mieszk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"/>
        <w:gridCol w:w="437"/>
        <w:gridCol w:w="437"/>
        <w:gridCol w:w="437"/>
        <w:gridCol w:w="437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Telefon domowy</w:t>
        <w:tab/>
        <w:tab/>
        <w:tab/>
        <w:tab/>
        <w:tab/>
        <w:tab/>
        <w:tab/>
        <w:t>Telefon służbowy / kontakt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Prosimy wypełnić, jeśli jest różny od adresu zameldowania.</w:t>
      </w:r>
    </w:p>
    <w:p>
      <w:pPr>
        <w:pStyle w:val="Normal"/>
        <w:rPr/>
      </w:pPr>
      <w:r>
        <w:rPr/>
        <w:t>Wnioskuje o ustalenie następujących dziennych limitów transak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ny limit transakcji gotówkowych</w:t>
        <w:tab/>
        <w:tab/>
        <w:tab/>
        <w:t xml:space="preserve">Dzienny limit transakcji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685</wp:posOffset>
                </wp:positionH>
                <wp:positionV relativeFrom="paragraph">
                  <wp:posOffset>19050</wp:posOffset>
                </wp:positionV>
                <wp:extent cx="1351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1.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bezgotówkowych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22091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45pt;mso-wrap-distance-left:9.05pt;mso-wrap-distance-right:9.05pt;mso-wrap-distance-top:0pt;mso-wrap-distance-bottom:0pt;margin-top:2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 tym:</w:t>
      </w:r>
      <w:r>
        <w:rPr/>
        <w:t xml:space="preserve"> Dzienny lim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89535</wp:posOffset>
                </wp:positionV>
                <wp:extent cx="1351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7.0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ransakcji internetowych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Oświadczam, że znam i akceptuję postanowienia zawarte w Regulaminie otwierania i prowadzenia przez Bank Spółdzielczy w Kłobucku rachunków bankowych w złotych dla osób fizycznych oraz zobowiązuję się do ich ścisłego przestrzegania. Wyrażam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zechowywanie i przetwarzanie moich danych osobowych przez Bank BPS SA, Kredyt Bank oraz na udostępnienie moich danych bankom i instytucjom upoważnionym do ochrony bezpieczeństwa obrotu kartowego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ngielską transkrypcję mojego imienia i nazwiska na kar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to, aby Bank nie zawiadamiał mnie listownie o zmianach stawek opłat i prowizji w Taryf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to, aby miesięczne zestawienie transakcji, korespondencja z Bankiem oraz informacje o zmianach w Regulaminie otwierania i prowadzenia przez Bank Spółdzielczy w Kłobucku rachunków bankowych w złotych dla osób fizycznych były mi przekazywane z pozostałą dokumentacją rachunku, do którego została wydana kart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, aby Bank kontaktował się ze mną w pozostałych sprawach związanych z obsługą kart: telefonicznie / pisemnie (listem zwykłym)*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* niepotrzebne skreślić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411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>miejscowość i data</w:t>
        <w:tab/>
        <w:tab/>
        <w:tab/>
        <w:tab/>
        <w:t>podpis Użytkownika kar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ZĘŚĆ B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18"/>
        </w:rPr>
      </w:pPr>
      <w:r>
        <w:rPr>
          <w:sz w:val="18"/>
        </w:rPr>
        <w:t>Przyjmuję do wiadomości, że złożenie przeze mnie wniosku o wydanie karty dla innej osoby fizycznej oznacza udzielenie wskazanej osobie pełnomocnictwa szczególnego, zgodnie z zakresem uprawnień określonych w Regulaminie karty płatniczej  oraz Regulaminie dla posiadaczy rachunków oszczędnościowo-rozliczeniowych. Upoważniam BPS SA do dokonywania rozliczeń transakcji przy użyciu karty płatniczej w ciężar mojego konta osobistego. Pełnomocnictwo podlega opłacie skarbowej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45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>miejscowość i data</w:t>
        <w:tab/>
        <w:tab/>
        <w:t xml:space="preserve">              podpis posiadacza lub obu współposiadaczy rachunk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9525</wp:posOffset>
                </wp:positionV>
                <wp:extent cx="6743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.75pt" to="516.6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3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WYPEŁNIA JEDNOSTKA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Data przyjęcia wniosku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-635</wp:posOffset>
                      </wp:positionV>
                      <wp:extent cx="1097280" cy="782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379.3pt;margin-top:-0.05pt;width:86.35pt;height:61.55pt;mso-wrap-style:none;v-text-anchor:middle;mso-position-horizontal-relative:margin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3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stempel dzienny i podpis pracownika</w:t>
      </w:r>
    </w:p>
    <w:p>
      <w:pPr>
        <w:pStyle w:val="Heading4"/>
        <w:ind w:left="7230" w:hanging="0"/>
        <w:jc w:val="center"/>
        <w:rPr>
          <w:b w:val="false"/>
          <w:b w:val="false"/>
        </w:rPr>
      </w:pPr>
      <w:r>
        <w:rPr>
          <w:b w:val="false"/>
          <w:sz w:val="16"/>
        </w:rPr>
        <w:t>przyjmującego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rta wydana do rachunku (pełny numer)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r karty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Decyzja banku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33655</wp:posOffset>
                      </wp:positionV>
                      <wp:extent cx="201168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278.65pt;margin-top:2.65pt;width:158.35pt;height:71.95pt;mso-wrap-style:none;v-text-anchor:middle;mso-position-horizontal-relative:margin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>miejscowość i d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513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left="5387" w:right="79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odpis i stempel /pieczątka imienna upoważnionego pracownika</w:t>
      </w:r>
    </w:p>
    <w:p>
      <w:pPr>
        <w:pStyle w:val="Heading3"/>
        <w:rPr/>
      </w:pPr>
      <w:r>
        <w:rPr/>
        <w:t xml:space="preserve">Adnotacje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5:00Z</dcterms:created>
  <dc:creator>GBPZ SA</dc:creator>
  <dc:description/>
  <cp:keywords/>
  <dc:language>en-US</dc:language>
  <cp:lastModifiedBy>Bank</cp:lastModifiedBy>
  <cp:lastPrinted>2015-02-26T10:23:00Z</cp:lastPrinted>
  <dcterms:modified xsi:type="dcterms:W3CDTF">2016-07-28T12:56:00Z</dcterms:modified>
  <cp:revision>10</cp:revision>
  <dc:subject/>
  <dc:title> </dc:title>
</cp:coreProperties>
</file>