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łącznik nr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ałącznik nr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center"/>
        <w:rPr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22"/>
          <w:szCs w:val="22"/>
        </w:rPr>
        <w:t>Bank Spółdzielczy w Kłobucku</w:t>
      </w:r>
    </w:p>
    <w:p>
      <w:pPr>
        <w:pStyle w:val="Tekstpodstawowy2"/>
        <w:ind w:left="5245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rPr>
          <w:b/>
          <w:b/>
        </w:rPr>
      </w:pPr>
      <w:r>
        <w:rPr>
          <w:b/>
        </w:rPr>
        <w:t>Wniosek o udostępnienie usługi Internet Banking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dstawowe dane wnioskodawc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trHeight w:val="63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zwa firmy lub imię i nazwisko Posiadacza rachun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Wysłać SMS logowaniu</w:t>
      </w:r>
      <w:r>
        <w:rPr>
          <w:b/>
          <w:sz w:val="28"/>
        </w:rPr>
        <w:t xml:space="preserve">: </w:t>
      </w:r>
      <w:r>
        <w:rPr>
          <w:b/>
          <w:sz w:val="16"/>
          <w:szCs w:val="16"/>
        </w:rPr>
        <w:t>Tak          Tak przy zmianie kraju                             Ni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46990</wp:posOffset>
                </wp:positionV>
                <wp:extent cx="230505" cy="1993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5.7pt;mso-wrap-distance-left:9.05pt;mso-wrap-distance-right:9.05pt;mso-wrap-distance-top:3.6pt;mso-wrap-distance-bottom:3.6pt;margin-top:3.7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75565</wp:posOffset>
                </wp:positionV>
                <wp:extent cx="216535" cy="208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3.6pt;mso-wrap-distance-bottom:3.6pt;margin-top:5.95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26205</wp:posOffset>
                </wp:positionH>
                <wp:positionV relativeFrom="paragraph">
                  <wp:posOffset>75565</wp:posOffset>
                </wp:positionV>
                <wp:extent cx="230505" cy="199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5.7pt;mso-wrap-distance-left:9.05pt;mso-wrap-distance-right:9.05pt;mso-wrap-distance-top:3.6pt;mso-wrap-distance-bottom:3.6pt;margin-top:5.9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achunki bankowe aktywne z możliwością dokonywania operacji w ramach usługi</w:t>
      </w:r>
      <w:r>
        <w:rPr/>
        <w:t xml:space="preserve"> Internet Banking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achunki bankowe nieaktywne z możliwością przeglądania w ramach usługi Internet Banking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8"/>
        <w:gridCol w:w="1874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Lokaty (obecne i przyszł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 (obecne i przyszł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y upoważnion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siadania aktywnego dostępu do rachunków bankowych Posiadac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3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tatus </w:t>
            </w:r>
            <w:r>
              <w:rPr>
                <w:sz w:val="22"/>
                <w:szCs w:val="22"/>
              </w:rPr>
              <w:t>(właściciel/współwłaściciel/pełnomocni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kres uprawnień</w:t>
            </w:r>
          </w:p>
          <w:p>
            <w:pPr>
              <w:pStyle w:val="Normal"/>
              <w:rPr/>
            </w:pPr>
            <w:r>
              <w:rPr/>
              <w:t>Pełny/ograniczon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,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ieczątka i podpisy za Posiadacza rachunk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pracownika Banku i stempel dzien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Decyzja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ąc na uwadze należytą ochronę środków zgromadzonych                       na rachunkach, Bank przypomina, aby Klient  każdorazowo zachowywał  szczególną ostrożność podczas korzystania z bankowości internetow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Nie należy wchodzić na stronę logowania do systemu korzystając z odnośników otrzymanych pocztą e-mail lub znajdujących się na stronach nie należących do banku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należy odpowiadać na żadne e-maile dotyczące weryfikacji Twoich danych (np. identyfikator, hasło) lub innych ważnych informacji – bank nigdy nie zwraca się z prośbą o podanie danych poufnych za pomocą poczty elektroni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sze przed logowaniem należy sprawdzić , czy adres strony banku rozpoczyna się od https://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zawsze przed logowaniem zweryfikować Certyfikat Bezpieczeństwa Banku (m.in. dla kogo został wystawiony oraz czy jest ważny), które to szczegóły są dostępne przez kliknięcie na symbol kłódki w oknie przeglądark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 potwierdzeniem operacji należy uważnie przeczytać SMS z kodem , aby upewnić się, że dotyczy on właściwego przelewu oraz czy numer rachunku, na który wysyłane są środki jest zgodny ze zleceniem Klien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unikać przeklejania numerów rachunków  ( tj. używania funkcji kopiuj/wklej, ctrl+c / ctrl+v, ctrl+insert / sift  +  insert), zalecane jest ich ręczne wpisywanie do zleceń w systemie bankowości internetowej albo o uważną kontrole wklejonego numeru rachunku i porównanie tego numeru z orginalnym, kopiowanym numerem rachunk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należy przesyłać mailem żadnych danych osobistych typu hasło, numer karty itp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należy przechowywać nazw użytkowników i haseł w tym samym miejscu oraz nie należy udostępniać ich innym osobo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unikać logowania  z komputerów, do których dostęp mają również inne osoby (np. kawiarenki, u znajomych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na bieżąco aktualizować system operacyjny (Windows) oraz szczególnie narażone na ataki hakerskie oprogramowania , takie jak : przeglądarki internetowe , java, flash player oraz oprogramowanie do obsługi plików pdf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zawsze stosować oprogramowanie antywirusowe oraz zapory (firewall)i dbać o ich bieżącą aktualizację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ując jakiekolwiek oprogramowanie na komputerze należy zachować szczególną ostrożność, a w szczególności nie należy instalować albo uruchamiać oprogramowania pochodzącego z niepewnego źródła oraz stron internet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zawsze kończyć pracę korzystając z polecenia –WYLOGUJ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ątpliwości co do prawidłowego działania bankowości internetowej , należy niezwłocznie skontaktować się z Ban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przyjąłem do wiadomości i st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dpis Osoby upoważnionej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siadania aktywnego dostępu do rachunków bankowych Posiadacz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TE1BFEF88t00;Arial Unicode MS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łny – z </w:t>
      </w:r>
      <w:r>
        <w:rPr>
          <w:rFonts w:eastAsia="TTE1BFEF88t00;Arial Unicode MS"/>
          <w:color w:val="000000"/>
        </w:rPr>
        <w:t>możliwością akceptacji zleceń</w:t>
      </w:r>
    </w:p>
    <w:p>
      <w:pPr>
        <w:pStyle w:val="Footnot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TE1BFEF88t00;Arial Unicode MS"/>
          <w:color w:val="000000"/>
        </w:rPr>
        <w:t>Ograniczony- bez możliwości akceptacji zlece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i/>
      <w:sz w:val="26"/>
    </w:rPr>
  </w:style>
  <w:style w:type="paragraph" w:styleId="Zwykytekst">
    <w:name w:val="Zwykły tekst"/>
    <w:basedOn w:val="Normal"/>
    <w:qFormat/>
    <w:pPr>
      <w:jc w:val="center"/>
    </w:pPr>
    <w:rPr>
      <w:rFonts w:ascii="Courier New" w:hAnsi="Courier New" w:cs="Courier New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4:00Z</dcterms:created>
  <dc:creator>Bożena</dc:creator>
  <dc:description/>
  <dc:language>en-US</dc:language>
  <cp:lastModifiedBy>Alina Grzyb</cp:lastModifiedBy>
  <cp:lastPrinted>2006-07-11T13:52:00Z</cp:lastPrinted>
  <dcterms:modified xsi:type="dcterms:W3CDTF">2018-05-14T13:24:00Z</dcterms:modified>
  <cp:revision>2</cp:revision>
  <dc:subject/>
  <dc:title>Załącznik nr 1 do “Instrukcji służbowej świadczenia usługi bankowości elektronicznej Internet Banking  dla posiadaczy rachunkó</dc:title>
</cp:coreProperties>
</file>